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ADO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O PRENÁJOM OBECNÉHO BYTU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adam o prenájom obecného bytu z nasledovných dôvodov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pBdr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pBdr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Údaje o uchádza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č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vi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Meno a priezvisko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adat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: 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átum a miesto narodenia:     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Rodné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č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íslo: _________________________  rodinný stav: slobodný (ná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natý (vydatá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ozvedený (rozvedená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vdovený (ovdovená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rvalé bydlisko: _________________________________od: 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chodné bydlisko: 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adat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býva:</w:t>
      </w:r>
    </w:p>
    <w:p>
      <w:pPr>
        <w:pStyle w:val="Normal"/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o vlastnom byte</w:t>
      </w:r>
    </w:p>
    <w:p>
      <w:pPr>
        <w:pStyle w:val="Normal"/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 byte rodi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č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v jedného z man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lov</w:t>
      </w:r>
    </w:p>
    <w:p>
      <w:pPr>
        <w:pStyle w:val="Normal"/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 podnájme  - podnájom na dobu neur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č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t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podnájom na dobu ur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č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tú do    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slobodárn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Osoby, bývajúce v byte, v ktorom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ije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adat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eno a priezvisko:                   dátum narodenia:                príbuzenský pomer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        ________________            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        ________________            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        ________________            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            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        ________________            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        ________________            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Zamestnávat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Údaje o man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lovi ( -ke), druhovi ( dru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ke) 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eno a priezvisko: 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átum a miesto narodenia: 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rvalé bydlisko: 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Zamestnávat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Údaje o d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ť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ch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eno a priezvisko:                             dátum narodenia:             nav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š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tevuje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š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kolu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            _________________       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            __________________     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          __________________     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          ___________________   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Prehlasujem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 údaje uvedené v dotazníku sú pravdivé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___________________ d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ň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:_____________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podpis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adat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íloha:   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 POTVRDENIE O PRÍJME OD ZAMESTNÁV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 Unicode MS" w:hAnsi="Arial Unicode MS" w:eastAsia="Arial Unicode MS" w:cs="Arial Unicode MS"/>
      <w:color w:val="auto"/>
      <w:kern w:val="2"/>
      <w:sz w:val="22"/>
      <w:szCs w:val="22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Unicode MS" w:hAnsi="Arial Unicode M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5:00Z</dcterms:created>
  <dc:creator>Obec Dlhá nad Kysucou</dc:creator>
  <dc:description/>
  <dc:language>en-US</dc:language>
  <cp:lastModifiedBy>Obec Dlhá nad Kysucou</cp:lastModifiedBy>
  <cp:lastPrinted>2015-05-12T10:29:00Z</cp:lastPrinted>
  <dcterms:modified xsi:type="dcterms:W3CDTF">2015-05-1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