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Dlhá nad Kysucou, Obecný úrad , 023 54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V ............................... dňa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ab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VEC</w:t>
      </w:r>
    </w:p>
    <w:p>
      <w:pPr>
        <w:pStyle w:val="Heading2"/>
        <w:rPr>
          <w:b/>
          <w:b/>
          <w:sz w:val="22"/>
          <w:vertAlign w:val="superscript"/>
        </w:rPr>
      </w:pPr>
      <w:r>
        <w:rPr>
          <w:b/>
          <w:sz w:val="22"/>
        </w:rPr>
        <w:t>Ohlásenie stavebných úprav /udržiavacích prác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.</w:t>
        <w:tab/>
        <w:t>Meno, priezvisko, /názov organizácie/, nar., /IČO/, adresa /sídlo organizácie/ stavebníka</w:t>
      </w:r>
      <w:r>
        <w:rPr/>
        <w:t xml:space="preserve"> /u fyzických osôb uvádzať údaje oboch manželov/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.</w:t>
        <w:tab/>
        <w:t>Údaj o tom, na ktorej stavbe sa majú úpravy alebo práce uskutočniť: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3.    Miesto stavby, kat. územie a parcelné číslo pozemku, na ktorom je stavba umiestnená</w:t>
      </w:r>
      <w:r>
        <w:rPr>
          <w:sz w:val="20"/>
        </w:rPr>
        <w:t xml:space="preserve"> 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4.</w:t>
        <w:tab/>
        <w:t>Rozsah a účel úprav a prác a ich jednoduchý technický opi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 xml:space="preserve">5.    Spôsob výstavby: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svojpomocne </w:t>
      </w:r>
      <w:r>
        <w:rPr/>
        <w:t>/uviesť meno, priezvisko /názov/, adresa /sídlo/ stavebného dozora/</w:t>
      </w:r>
    </w:p>
    <w:p>
      <w:pPr>
        <w:pStyle w:val="TextBodyIndent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 xml:space="preserve">dodávateľsky </w:t>
      </w:r>
      <w:r>
        <w:rPr/>
        <w:t>/uviesť meno, priezvisko /názov/, adresa /sídlo/ stavebného dozora, ak je dodávateľ v čase podania žiadosti známy/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sz w:val="20"/>
        </w:rPr>
        <w:t>6.  Doklad o vlastníctve  k stavbe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y</w:t>
      </w:r>
    </w:p>
    <w:p>
      <w:pPr>
        <w:pStyle w:val="Normal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Doklad, ktorým sa preukazuje vlastnícke alebo iné právo k pozemku a stavb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ísomná dohoda s vlastníkom stavby, ak úprava alebo udržiavacie práce bude uskutočňovať nájomc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Ak sa stavebné alebo udržiavacie práce na stavbe dotýkajú konštrukcií, ktoré je možné zachytiť grafickým spôsobom, priloží sa aj primerane zjednodušená dokumentácia s vyznačením predmetu úprav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ri stavebných úpravách v bytových domov / otvory v nosných konštrukciách/ je potrebné predložiť statický posudo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Vyjadrenie správcu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oznámka 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tavebné úpravy možno uskutočňovať až po doručení písomného oznámenia mesta, že proti stavebným úpravám (udržiavacím prácam) nemá námietky.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MU</dc:creator>
  <dc:description/>
  <cp:keywords/>
  <dc:language>en-US</dc:language>
  <cp:lastModifiedBy>Beata Jurgová</cp:lastModifiedBy>
  <cp:lastPrinted>2010-01-21T13:54:00Z</cp:lastPrinted>
  <dcterms:modified xsi:type="dcterms:W3CDTF">2015-05-12T09:48:00Z</dcterms:modified>
  <cp:revision>3</cp:revision>
  <dc:subject/>
  <dc:title>/meno, priezvisko a adresa žiadateľa/</dc:title>
</cp:coreProperties>
</file>