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bec Dlhá nad Kysucou , Obecný úrad , 023 5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VEC:   </w:t>
      </w:r>
      <w:r>
        <w:rPr>
          <w:b/>
          <w:u w:val="single"/>
        </w:rPr>
        <w:t xml:space="preserve">Ohlásenie drobnej stavby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/§ 57 zákona č.50/1976 Zb. – stavebný zákon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TAVEBNÍK</w:t>
      </w:r>
      <w:r>
        <w:rPr/>
        <w:t xml:space="preserve">: meno, priezvisko (názov), dát. nar. (IČO) a  adresa (sídlo) /ak je stavba – </w:t>
      </w:r>
    </w:p>
    <w:p>
      <w:pPr>
        <w:pStyle w:val="Normal"/>
        <w:ind w:left="360" w:hanging="0"/>
        <w:jc w:val="both"/>
        <w:rPr/>
      </w:pPr>
      <w:r>
        <w:rPr/>
        <w:t xml:space="preserve">pozemok spoluvlastníctvom, uviesť všetkých spoluvlastníkov, nájomcov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ázov drobnej stavby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miesto stavby a parcelné čísla pozemkov</w:t>
      </w:r>
      <w:r>
        <w:rPr/>
        <w:t xml:space="preserve">, na ktorom bude stavba umiestnená, príp. ce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toré bude prechádzať trasa prípojky: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rcela č. C KN   .........................................            k.ú.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Druh, účel a rozsah stavby,  jednoduchý technický popis jej prevedenia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3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3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3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3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3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3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značenie objektu</w:t>
      </w:r>
      <w:r>
        <w:rPr/>
        <w:t xml:space="preserve">, ku ktorému bude ohlasovaná drobná stavba plniť doplnkovú funkciu: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oklad o vlastníctve k stavbe, pozemku</w:t>
      </w:r>
      <w:r>
        <w:rPr/>
        <w:t>:   LV č.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skutočnenie stavby</w:t>
      </w:r>
      <w:r>
        <w:rPr/>
        <w:t xml:space="preserve"> :     svojpomocou*: stavebný dozor ..........................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/>
        <w:t>dodávateľsky*: názov a adresa zhotoviteľa 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i realizácií stavby sa</w:t>
      </w:r>
      <w:r>
        <w:rPr/>
        <w:t xml:space="preserve">   -  majú používať susedné nehnuteľnosti*: KN ................................................</w:t>
      </w:r>
    </w:p>
    <w:p>
      <w:pPr>
        <w:pStyle w:val="Normal"/>
        <w:ind w:left="2670" w:hanging="0"/>
        <w:jc w:val="both"/>
        <w:rPr/>
      </w:pPr>
      <w:r>
        <w:rPr/>
        <w:t xml:space="preserve">   </w:t>
      </w:r>
      <w:r>
        <w:rPr/>
        <w:t xml:space="preserve">-  nemajú používať susedné nehnuteľnosti*  </w:t>
      </w:r>
    </w:p>
    <w:p>
      <w:pPr>
        <w:pStyle w:val="Normal"/>
        <w:ind w:left="26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jadrenia dotknutých správcov inžinierskych sietí (TELEKOM a.s. Čadca, SSE-D a.s. Žilina,</w:t>
      </w:r>
    </w:p>
    <w:p>
      <w:pPr>
        <w:pStyle w:val="Normal"/>
        <w:ind w:left="360" w:hanging="0"/>
        <w:jc w:val="both"/>
        <w:rPr/>
      </w:pPr>
      <w:r>
        <w:rPr/>
        <w:t>SEVAK a.s. Žilina, SPP Žilina) ( v prípade dotyku žiadame zakresliť do kópie z kat. map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i/>
        </w:rPr>
        <w:t>podpis stavebníka /kov/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ohláseniu drobnej stavby je potrebné doložiť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lad o vlastníctve k pozemkom a stavbám, v prípade podielového spoluvlastníctva  je žiadateľ povinný priložiť  písomné súhlasy  všetkých spoluvlastníkov – úradne overené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nímok z katastrálnej mapy </w:t>
      </w:r>
    </w:p>
    <w:p>
      <w:pPr>
        <w:pStyle w:val="Normal"/>
        <w:numPr>
          <w:ilvl w:val="0"/>
          <w:numId w:val="2"/>
        </w:numPr>
        <w:rPr/>
      </w:pPr>
      <w:r>
        <w:rPr/>
        <w:t>situácia s vyznačením umiestnenia stavby na pozemku vrátane odstupov od hraníc so susednými pozemkami</w:t>
      </w:r>
    </w:p>
    <w:p>
      <w:pPr>
        <w:pStyle w:val="Normal"/>
        <w:numPr>
          <w:ilvl w:val="0"/>
          <w:numId w:val="2"/>
        </w:numPr>
        <w:rPr/>
      </w:pPr>
      <w:r>
        <w:rPr/>
        <w:t>2x jednoduchý náčrt stavby ( pôdorys, rez, pohľady)</w:t>
      </w:r>
    </w:p>
    <w:p>
      <w:pPr>
        <w:pStyle w:val="Normal"/>
        <w:numPr>
          <w:ilvl w:val="0"/>
          <w:numId w:val="2"/>
        </w:numPr>
        <w:rPr/>
      </w:pPr>
      <w:r>
        <w:rPr/>
        <w:t>súhlas na napojenie prípojky od príslušného správcu</w:t>
      </w:r>
    </w:p>
    <w:p>
      <w:pPr>
        <w:pStyle w:val="Normal"/>
        <w:numPr>
          <w:ilvl w:val="0"/>
          <w:numId w:val="2"/>
        </w:numPr>
        <w:rPr/>
      </w:pPr>
      <w:r>
        <w:rPr/>
        <w:t>posúdenie projektovej dokumentácie príslušného správ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pozornenie pre stavební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obnú stavbu možno začať uskutočňovať až po doručení písomného oznámenia obce Dlhá nad Kysucou, že proti stavbe nemá námiet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5:00Z</dcterms:created>
  <dc:creator>Ing. Vladimír Kubinec</dc:creator>
  <dc:description/>
  <dc:language>en-US</dc:language>
  <cp:lastModifiedBy>Beata Jurgová</cp:lastModifiedBy>
  <cp:lastPrinted>2009-07-09T11:13:00Z</cp:lastPrinted>
  <dcterms:modified xsi:type="dcterms:W3CDTF">2015-05-12T09:45:00Z</dcterms:modified>
  <cp:revision>2</cp:revision>
  <dc:subject/>
  <dc:title>Ohlásenie stavebnému úradu  /Mestský úrad Turzovka/  je  p o t r e b n é:</dc:title>
</cp:coreProperties>
</file>