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hlásenie stavebnému úradu  /Obec Dlhá nad Kysucou/  je  p o t r e b n é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/  </w:t>
      </w:r>
      <w:r>
        <w:rPr>
          <w:b/>
        </w:rPr>
        <w:t>pri drobných stavbách</w:t>
      </w:r>
      <w:r>
        <w:rPr/>
        <w:t xml:space="preserve">, ktoré plnia doplnkovú funkciu k hlavnej stavbe a ktoré nemôžu podstatne ovplyvniť životné prostredie: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                                               </w:t>
      </w:r>
      <w:r>
        <w:rPr/>
        <w:t xml:space="preserve">a)  </w:t>
      </w:r>
      <w:r>
        <w:rPr>
          <w:b/>
        </w:rPr>
        <w:t>prízemné stavby</w:t>
      </w:r>
      <w:r>
        <w:rPr/>
        <w:t>, ak ich zastavaná plocha nepresahuje 25 m2 a výška 5 m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 xml:space="preserve">napr.: kôlne, práčovne, letné kuchyne, garáže, prístrešky, zariadenia na nádoby na odpadky, stavby na chov    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 xml:space="preserve">drobného zvieratstva, sauny, úschovne bicyklov a detských kočíkov, čakárne a stavby športových zariadení  </w:t>
      </w:r>
    </w:p>
    <w:p>
      <w:pPr>
        <w:pStyle w:val="Normal"/>
        <w:tabs>
          <w:tab w:val="clear" w:pos="708"/>
          <w:tab w:val="left" w:pos="3119" w:leader="none"/>
        </w:tabs>
        <w:ind w:left="5760" w:hanging="5760"/>
        <w:jc w:val="both"/>
        <w:rPr/>
      </w:pPr>
      <w:r>
        <w:rPr/>
        <w:t xml:space="preserve">                                                    </w:t>
      </w:r>
      <w:r>
        <w:rPr/>
        <w:t xml:space="preserve">b)  </w:t>
      </w:r>
      <w:r>
        <w:rPr>
          <w:b/>
        </w:rPr>
        <w:t>podzemné stavby</w:t>
      </w:r>
      <w:r>
        <w:rPr/>
        <w:t>, ak ich zastavaná plocha nepresahuje 25 m2 a hĺbka 3 m  napr.: pivnice žumpy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                                               </w:t>
      </w:r>
      <w:r>
        <w:rPr/>
        <w:t xml:space="preserve">c)  stavby organizácií na lesnej pôde slúžiacej na zabezpečovanie lesnej výroby a poľovníctva, ak ich zastavaná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plocha nepresahuje 30 m2 a výška 5 m   napr.: sklady krmiva, náradia alebo hnojiv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                                              </w:t>
      </w:r>
      <w:r>
        <w:rPr/>
        <w:tab/>
        <w:t>d)   oplotenie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                                              </w:t>
      </w:r>
      <w:r>
        <w:rPr/>
        <w:tab/>
        <w:t xml:space="preserve">e)   prípojky stavieb na verejné rozvodné siete a kanalizáciu všetkých stavieb a pripojenie drobných stavieb na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rozvodné siete a kanalizáciu hlavnej stavby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                                               </w:t>
      </w:r>
      <w:r>
        <w:rPr/>
        <w:t>f)  nástupné ostrovčeky hromadnej verejnej dopravy, priechody cez chodníky a na susedné pozemky, priepusty a pod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                                               </w:t>
      </w:r>
      <w:r>
        <w:rPr/>
        <w:t xml:space="preserve">g)  informačné, propagačné a reklamné zariad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 </w:t>
      </w:r>
      <w:r>
        <w:rPr>
          <w:b/>
        </w:rPr>
        <w:t>pri stavebných úpravách</w:t>
      </w:r>
      <w:r>
        <w:rPr/>
        <w:t>, ktorými sa podstatne nemení vzhľad stavby, nezasahuje sa do nosných konštrukcií stavby, nemení sa spôsob užívania stavby a neohrozujú sa záujmy spolo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robnú stavbu, alebo stavebnú úpravu môže stavebník uskutočniť len na základe písomného oznámenia stavebného úradu, že proti ich uskutočneniu nemá námiet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/ </w:t>
      </w:r>
      <w:r>
        <w:rPr>
          <w:b/>
        </w:rPr>
        <w:t>pri udržiavacích prácach</w:t>
      </w:r>
      <w:r>
        <w:rPr/>
        <w:t xml:space="preserve">, ktoré by mohli ovplyvniť stabilitu stavby, požiarnu bezpečnosť stavby, jej vzhľad alebo životné prostredie a pri všetkých   udržiavacích prácach na stavbe,  ktorá je kultúrnou pamiatkou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Udržiavacie práce môže stavebník vykonať, pokiaľ stavebný úrad do 30 dní odo dňa ohlásenia neurčí, že tieto práce podliehajú stavebnému povoleni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hlásenie stavebnému úradu nie je potrebné pri bežných udržiavacích prácach, ktorými sú najmä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) opravy fasád, opravy a výmena strešnej krytiny alebo povrchu plochých striech, výmena odkvapových žľabov, opravy oplotenia, ak sa tým neme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ho trasa</w:t>
      </w:r>
    </w:p>
    <w:p>
      <w:pPr>
        <w:pStyle w:val="Normal"/>
        <w:jc w:val="both"/>
        <w:rPr/>
      </w:pPr>
      <w:r>
        <w:rPr/>
        <w:t xml:space="preserve">b) opravy a výmena nepodstatných stavebných konštrukcií, najmä vnútorných priečok, omietok, obkladov stien, komínov, okien, </w:t>
      </w:r>
    </w:p>
    <w:p>
      <w:pPr>
        <w:pStyle w:val="Normal"/>
        <w:jc w:val="both"/>
        <w:rPr/>
      </w:pPr>
      <w:r>
        <w:rPr/>
        <w:t>c) údržba a opravy technického, energetického alebo technologického vybavenia stavby , najmä výmena vykurovacích kotlov a vnútorných rozvodov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00:00Z</dcterms:created>
  <dc:creator>Ing. Vladimír Kubinec</dc:creator>
  <dc:description/>
  <cp:keywords/>
  <dc:language>en-US</dc:language>
  <cp:lastModifiedBy>Beata Jurgová</cp:lastModifiedBy>
  <cp:lastPrinted>2003-06-13T08:45:00Z</cp:lastPrinted>
  <dcterms:modified xsi:type="dcterms:W3CDTF">2015-05-12T10:03:00Z</dcterms:modified>
  <cp:revision>7</cp:revision>
  <dc:subject/>
  <dc:title>Ohlásenie stavebnému úradu  /Mestský úrad Turzovka/  je  p o t r e b n é:</dc:title>
</cp:coreProperties>
</file>